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ptember 15, 2013</w:t>
      </w:r>
    </w:p>
    <w:p>
      <w:pPr>
        <w:pStyle w:val="Normal"/>
        <w:jc w:val="center"/>
        <w:rPr>
          <w:rFonts w:ascii="Arial" w:hAnsi="Arial" w:cs="Arial"/>
          <w:sz w:val="22"/>
        </w:rPr>
      </w:pPr>
      <w:r>
        <w:rPr>
          <w:rFonts w:cs="Arial" w:ascii="Arial" w:hAnsi="Arial"/>
          <w:sz w:val="22"/>
        </w:rPr>
        <w:t>Monthly Meeting of MoRivCC</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commenced at 9:40 am and ended at 11:00 a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ard Members (a quorum was present)</w:t>
      </w:r>
      <w:r>
        <w:rPr>
          <w:rFonts w:cs="Arial" w:ascii="Arial" w:hAnsi="Arial"/>
          <w:sz w:val="22"/>
        </w:rPr>
        <w:t>:  Kierah Cash, Mike Cooper, Mike Robertson, John Clark, Madeleine Lightfoot.  Absent:  Pam Forbes, Dennis Dye, Gary Hildebrand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olunteers Present</w:t>
      </w:r>
      <w:r>
        <w:rPr>
          <w:rFonts w:cs="Arial" w:ascii="Arial" w:hAnsi="Arial"/>
          <w:sz w:val="22"/>
        </w:rPr>
        <w:t>:  Pippa Letsky, Art Gerhard, Michael Stacy, Julie Frala, Liz Mitchell, Vanessa Leitz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ction Item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ind w:firstLine="720"/>
        <w:rPr/>
      </w:pPr>
      <w:r>
        <w:rPr>
          <w:rFonts w:cs="Arial" w:ascii="Arial" w:hAnsi="Arial"/>
          <w:sz w:val="22"/>
          <w:u w:val="single"/>
        </w:rPr>
        <w:t>Technology</w:t>
      </w:r>
      <w:r>
        <w:rPr>
          <w:rFonts w:cs="Arial" w:ascii="Arial" w:hAnsi="Arial"/>
          <w:sz w:val="22"/>
        </w:rPr>
        <w:t xml:space="preserve">.  Mike Cooper reported that he and Madeleine have been capturing tapes from EcoArtfest, and a new 1 to 4TB (terabyte) external hard drive is needed.  Costs are about $70 for 1TB, $100 for 2TB, $120 for 3TB and $210 for 4TB. MoRivCC needs about one new hard drive per year.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Following discussion, John Clark moved to authorize up to $150 for a USB3 3TB external hard drive for editing purposes.  Kierah seconded, with the stipulation that Mike Cooper provides Kierah with justification of the expense this week, and that the motion will expire if not done this week.  The motion passed unanimous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Sponsorship Packages</w:t>
      </w:r>
      <w:r>
        <w:rPr>
          <w:rFonts w:cs="Arial" w:ascii="Arial" w:hAnsi="Arial"/>
          <w:sz w:val="22"/>
        </w:rPr>
        <w:t xml:space="preserve">. These need to be updated to include 2013  EcoArtfes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echnology Report</w:t>
      </w:r>
      <w:r>
        <w:rPr>
          <w:rFonts w:cs="Arial" w:ascii="Arial" w:hAnsi="Arial"/>
          <w:sz w:val="22"/>
        </w:rPr>
        <w:t>.  Mike Cooper reported that Huck4You has recordings he wishes to donate, and he might help edit the videos.  Another hard drive is needed for this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Cooper also reported that MoRivCC’s original camera is having problems loading tapes.  Repairs would probably be so expensive that it might be more cost-effective to get a new camera.  He and Art will explore options and share information as soon as they hav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Robertson suggested the technology committee meet to discuss shopping for better microphones and research other technical needs for the next meeting. A switcher would also be helpful, but a sponsor would be needed for this large expen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coArtfest Repor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Financial</w:t>
      </w:r>
      <w:r>
        <w:rPr>
          <w:rFonts w:cs="Arial" w:ascii="Arial" w:hAnsi="Arial"/>
          <w:sz w:val="22"/>
        </w:rPr>
        <w:t>.  John reported that, assuming that all bids from the auction come through, the event brought in about $2800, an all-time high. The raffle, silent auction, bake sale, and booth rentals all increased from last year.  Donations from named individuals stayed about the same.  Sponsorship money decreased.  We had no anonymous donations from passing the bucket this year because the musicians kept the money as tips.  There are some expenses, but these are not excess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sensus agreed that it would be best to provide clearly marked buckets for both tips to the musicians and for MoRivCC donations next year.  Pippa suggested starting each band’s tip bucket with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some discussion as to whether MoRivCC should request a suggested donation, as some other events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do not have receipts to know the cost of hospitality this year. It was suggested that a sponsor could provide food and drink for musicians.  There was also the suggestion that vendors be given discounts on beverag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Booths</w:t>
      </w:r>
      <w:r>
        <w:rPr>
          <w:rFonts w:cs="Arial" w:ascii="Arial" w:hAnsi="Arial"/>
          <w:sz w:val="22"/>
        </w:rPr>
        <w:t xml:space="preserve">.  Musicians’ merchandise will be added to the MoRivCC booth next year.  Liz stated that a better set-up plan for the booths is nee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Music</w:t>
      </w:r>
      <w:r>
        <w:rPr>
          <w:rFonts w:cs="Arial" w:ascii="Arial" w:hAnsi="Arial"/>
          <w:sz w:val="22"/>
        </w:rPr>
        <w:t xml:space="preserve">.  Julie reported that bands were happy to be here and pleased with the food and drinks that were provided.  She asked for more clarity on who gets what for free.  She said there was an error on the </w:t>
      </w:r>
      <w:r>
        <w:rPr>
          <w:rFonts w:cs="Arial" w:ascii="Arial" w:hAnsi="Arial"/>
          <w:sz w:val="22"/>
          <w:u w:val="single"/>
        </w:rPr>
        <w:t>flyers</w:t>
      </w:r>
      <w:r>
        <w:rPr>
          <w:rFonts w:cs="Arial" w:ascii="Arial" w:hAnsi="Arial"/>
          <w:sz w:val="22"/>
        </w:rPr>
        <w:t xml:space="preserve"> as to timing of the ba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Silent Auction</w:t>
      </w:r>
      <w:r>
        <w:rPr>
          <w:rFonts w:cs="Arial" w:ascii="Arial" w:hAnsi="Arial"/>
          <w:sz w:val="22"/>
        </w:rPr>
        <w:t>.  This was one of the most profitable auctions held, but improvement and cooperation on the method is needed. There was extensive discussion and varying opinions as to whether a target amount should be set for each item, but most seemed to think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nsus was that it would be good to schedule auctions for both days, holding back some of the best items for Sun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Robertson suggested that unsold items could be sold by MoRivCC on E-B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EcoArtfest Honorarium</w:t>
      </w:r>
      <w:r>
        <w:rPr>
          <w:rFonts w:cs="Arial" w:ascii="Arial" w:hAnsi="Arial"/>
          <w:sz w:val="22"/>
        </w:rPr>
        <w:t>.  Mike Cooper suggested a monetary honorarium for the event’s coordinator, Kierah Cash.  Mike Robertson moved that $350 be given to Kierah with congratulations and thanks.  Mike Cooper seconded, and the motion passed unanimously with Kierah abstaining from this vo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xt Meeting</w:t>
      </w:r>
      <w:r>
        <w:rPr>
          <w:rFonts w:cs="Arial" w:ascii="Arial" w:hAnsi="Arial"/>
          <w:sz w:val="22"/>
        </w:rPr>
        <w:t>.  The next monthly meeting will be on Sunday, October 13</w:t>
      </w:r>
      <w:r>
        <w:rPr>
          <w:rFonts w:cs="Arial" w:ascii="Arial" w:hAnsi="Arial"/>
          <w:sz w:val="22"/>
          <w:vertAlign w:val="superscript"/>
        </w:rPr>
        <w:t>t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gency FB" w:hAnsi="Agency FB" w:cs="Arial"/>
          <w:sz w:val="22"/>
        </w:rPr>
      </w:pPr>
      <w:r>
        <w:rPr>
          <w:rFonts w:cs="Arial" w:ascii="Agency FB" w:hAnsi="Agency FB"/>
          <w:sz w:val="22"/>
        </w:rPr>
        <w:t>9-16-13 ml/11-10 MoRivCC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55:00Z</dcterms:created>
  <dc:creator>Michael Velten</dc:creator>
  <dc:description/>
  <dc:language>en-US</dc:language>
  <cp:lastModifiedBy>Michael Velten</cp:lastModifiedBy>
  <cp:lastPrinted>2013-09-16T12:45:00Z</cp:lastPrinted>
  <dcterms:modified xsi:type="dcterms:W3CDTF">2013-11-10T22:55:00Z</dcterms:modified>
  <cp:revision>2</cp:revision>
  <dc:subject/>
  <dc:title>September 15, 2013</dc:title>
</cp:coreProperties>
</file>